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                   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 ����   ����  ������ ���� ���  ����  ����� �����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 �� ��� �� ��� �� ��� � �� ��� �� ���     ���   ���  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 �� ��� �� ������ ���  ��� ������ �����   ���  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 �� ��� �� ��� �� ���  ��� ��� ��   ���   ���   ���  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 ����   ����  ��� �� ���  ��� ��� �� �����   ���   ����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Master v5.7 - The ultimate door conver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,89,90,91,92 by Michael P. Otto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hael P.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13 Casalon Drive, Suit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'Fallon, MO  6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Net 1:100/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net: mpo@f625.n100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: &gt;INTERNET:mpo@f625.n100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: +1-314-281-4707, v.32/v.4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DIGY: gwkh37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Introduction To Door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Files Contained In This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 Hardware/Software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 Knowledge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  Distribution And Registration Poli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  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7  Technical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8  Bugs And Sugg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9  Version Numbering Sche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Software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List of Supported Software and Their M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If Your Software Isn't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Conversion Command Lin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Using the Lookup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PCBoard Advanced Mode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 Locking the BPS on a DORINFO1.DE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  Registering Your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  Using the Help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Notes on 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2AM-BBS (2A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Auntie BBS (AUNTI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 Batch File Mode (BATCH:&lt;parms&gt;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 B.H. Forbes (FORB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  BBSX (BBSX:&lt;parms&gt;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  DoorWay (DW143, DW, DW2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7  EIS-PC (EI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8  Emulex and FCP/Emulex (EMULE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9  Fido BBS (FID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0 Feathernet (FN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1 Force! (tm) (FOR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2 FoReM (FORE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3 Forum-PC (FORU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4 GAP Communications (GA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5 GT Power Host (G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6 Genesis Deluxe (GENESI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7 Magpie (MAGPI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8 Maximus 2.0 (MA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9 Milton GameWorks (MG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                                               Page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0 ModuleX (MODULE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1 NoChange BBS (NOCHANG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2 Odessey BBS (ODESSE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3 Omegacom BBS (OMEGACO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4 Opus-CBCS (OP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5 Parameter Mode (PARMS:&lt;parms&gt;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6 PCBoard 12.x (PCB1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7 PCBoard 14.x (PCB1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8 PCBoard 14.x Custom Mode (PCB14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9 PCBoard 14.x Advanced Mode (PCB14ADV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0 Phoenix RCS (PHOENI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1 PILOT BBS (PILO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2 Professional OLEcom (OLECO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3 QuickBBS (QBB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4 RBBS-PC 15.x (RBBS1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5 RBBS-PC 16.x/17.x (RBB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6 RemoteAccess (R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7 RyBBS (RYBB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8 Sapphire BBS (SAPPHI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9 Searchlight BBS (SLBB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0 Spitfire BBS (SPITFI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1 SuperBBS (SBB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2 TAG BBS (TA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3 Telegard BBS (TELEGA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4 TP-Board (TPBOA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5 WildCat! (WC1, WC2, WC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6 WWIV (WWIV, WWIV-ALIA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7 XBBS (XBB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8 DCI (DC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9 MaxiHost (MAXIHO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0 Osiris (OSIRI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1 Executive Host (EXECHO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2 TriTel (TRITE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3 Powerboard BBS (P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4 Citadel BBS (CITADE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5 Virtual BBS (V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                                              Page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1: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Introduction To Door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(hereafter referred  to as  DM) is  a software utilit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 sysops  to run doors that are designed  for literally any 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 on the market.  It  does this by converting door  exit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one format to another.  Support for more and more BBS packag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 added constantly.  It also contains other features, includ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-Lock  system that lets you limit the time  of  day  that 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s may be used.  It is the ultimate door convert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Files Contained In This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rchive should contain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.CFG               Sample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.TBL               Sample Lookup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.DOC              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.EXE               Executabl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14.DAT            Commented PCBoard 14.x PCBOARD.D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FRM            Registration 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Hardware/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 hardware/software  requirements are that  you have  the 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of your  choice previously installed, along with your favo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editor.  Make sure your BBS package is on the list  of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DM has been tested under MS, PC, and DR DOS, as well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multitasking/multiwindow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Knowledg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use DM to it's fullest extent, you should be familia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How to use, create, and maintain MS/PC/DR DOS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How to use, create, and maintain MS/PC/DR DOS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How to use a text editor to create and update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7                              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 Distribution And Registration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  is  distributed  under  the  "User-Supported"  concept.  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raged to distribute this software to others as long as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, in any way,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 DM, like a variety of  other  software products, is distrib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 the "User-Supported"  concept,  it  is  not  sold anywhere f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value.  Rather,  profits rely solely on  you, the consum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pport our hard work.  For  the  literally hundreds of hours sp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developing DM, I  ask only that you send  a small  contribu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25.  To register, complete the enclosed  ORDER.FRM mailer.  Sen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,  along with a check or money order (sorry,  no credit cards)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25, to the address on the cover page of  this document.  Once  I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your check, you will be given a unique Serial Number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NP).  When you have  received your SNP, you will invoke DM 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EGISTER parameter and answer all questions  it  asks  you.  Your S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work on all future  versions of DM, unless otherwise note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P may  enable certain features  not  available  in  an  UN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atest version of DM can  always be downloaded from DataPoint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to many of the commercial online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s  of DM make no warranty as to the contents of  thi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accompanying  software.  Although every effort has been ma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ure that the manual is accurate and  the software is reliable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s of DM cannot be held responsible for any damages incurr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 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for DoorMaster can  be obtained by sending  a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 U.S. Mail  to  the address  listed  on  the  cover  page of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, or by e-mailing me on any of  the e-mail addresses lis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ver pages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 CALLS ARE NOT RECOMMENDED AND MAY NOT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8  Bugs And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any bugs or things that just don't look quite right in D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 report them  so  that  they  can be fixed!  Enclosed  in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you will find a file named BUG.FRM.  When you find a bug,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 this  form  and  return it  to  me.  Include  as  much  detai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bug appears to be serious, include the contents of your DMx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7                        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along with your command  line.  Also, there is a special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parameter, /DEBUG, that allows DM to help me when trying to 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bugs.  Run  DM in the same manner that you  did when  you g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,  but  add  "/DEBUG" to the  end of your command line.  This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 DM to write helpful  debugging  information  to  a file 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.RPT in the  current directory.  Please  print this file and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me, along with BUG.FRM.  A sample command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&gt;dm /f=xbbs /t=pcb14 /debug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ever have any suggestions  as to features you would lik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M, fill out the enclosed form, SUG.FRM, and return it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9  Version Numbering Sche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numbers are determined using the following sche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.n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 </w:t>
      </w:r>
      <w:r>
        <w:rPr/>
        <w:t>incremented on feature updates and bug fix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 </w:t>
      </w:r>
      <w:r>
        <w:rPr/>
        <w:t>incremented on major rev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7                     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2: Software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List of Supported Software and Their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                       DoorType              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-BBS                         2AM 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ntie BBS                      AUNTIE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Mode (DOOR.BAT)      BATCH:&lt;filename&gt;    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H. Forbes                     FORBES              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1.43 (Short DOOR.SYS)   DW143               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2.00 (Long DOOR.SYS)    DW or DW200         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X                            BBSX:&lt;parms&gt;         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S-PC                          EIS 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ex and FCP/Emulex           EMULEX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hernet                      FNET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 BBS                        FIDO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! (tm)                     FORCE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M                           FOREM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um-PC                        FORUM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P Communications              GAP 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Power Host                   GT  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sis Deluxe                  GENESIS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pie                          MAGPIE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s 2.0                     MAX 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lton GameWorks                MGW                 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X                         MODULEX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Change BBS                    NOCHANGE:&lt;parms&gt;     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essey BBS                     ODESSEY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gacom BBS                    OMEGA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us-CBCS                       OPUS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Mode                  PARMS:&lt;parms&gt;        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12.x                    PCB12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14.x                    PCB14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14.x Custom Mode        PCB14C              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14.x Advanced Mode      PCB14ADV            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enix RCS                     PHOENIX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LOT BBS                       PILOT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OLEcom             OLECOM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BBS                        QBBS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BS-PC 15.x                    RBBS15              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BS-PC 16.x/17.x               RBBS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Access                    RA  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                          RYBBS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pphire BBS                    SAPPHIRE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light BBS                 SLBBS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tfire BBS                    SPITFIRE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BBS                        SBBS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BBS                         TAG 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ard BBS                    TELEGARD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P-Board                        TPBOARD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t! 1.xx                   WC1 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t! 2.xx                   WC2 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7                         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t! 3.xx                   WC3 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IV                            WWIV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IV with aliases               WWIV-ALIAS           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BBS                            XBBS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I                             DCI 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Host                        MAXIHOST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iris                          OSIRIS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 Host                  EXECHOST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Tel                          TRITEL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board BBS                  PB  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adel BBS                     CITADEL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BBS                     VBBS                  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Legend: 'TO' means that DM only converts to this software; 'FROM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 that DM only converts from this software;  'BOTH' means that D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s both to and from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If Your BBS Package Isn't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ill out the SUG.FRM and let me know!  If possible, also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the name and formats of the door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your  BBS makes use of  a DORINFOx.DEF, but does no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 own  doortype  built  into  DM,  you can  use  the  doortyp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FAULT".  Please  let me know about this so that I  can give it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door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7                        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3: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running DM, you may want to setup a configuration file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 of your system, although  it is  not required.  The data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ONLY used if the door exit file you are converting from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y your BBS name, your communications port, and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 not create this file, and your BBS cannot  supply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, DM will  default to  'BBS'  as  the  BBS  name,  'COM1'  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ort, and 'SYSOP' as the sysop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 DM with the following command  line  to setup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n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&gt;DM /CONFIG [/N=&lt;node&gt;]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 is an optional parameter.  If you  have a single node  system, o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data concering the actual DMx.CFG file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only have a single node,  the filename will be DM.CFG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multiple nodes, the filenames will be DMx.CFG, where "x" is eq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node  number.  These  files  must  be  kept  in  the  &lt;bbspat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*** DoorMaster vn.n.n Config ***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ataPoint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2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ICHAEL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TTO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 is used internally by DM and SHOULD NOT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 contains your BB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 contains the COM  port for  the  node this file is created f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a local node, this parameter can be COM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4 contains the first name of the sysop, in all capita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5 contains the last name of the sysop, in all capita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7                                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Conversion Command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 format for using DM normally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&gt;DM /F=&lt;your_bbs_package&gt; /T=&lt;door_you_want_to_run&gt;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[/BP=&lt;bbspath&gt;] [/DP=&lt;doorpath&gt;] [/N=&lt;node&gt;] [/LB=&lt;bps&gt;]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[/TL=&lt;hh:mm-hh:mm&gt;] [/FOSSIL]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=&lt;your_bbs_package&gt;  is  the  type  of BBS you are converting  fr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page 4, the doortype  column,  for a list of valid doortyp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you want to  convert from a BBS  that uses a DORINFOx.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tandard" file and there is no DM doortype  for your BBS packag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supply  the word DEFAULT for this parameter, and let me  know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 about your  BBS  package so I  can  support  it in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=&lt;door_you_want_to_run&gt; is  the type of BBS  you want to convert t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 to  page 4,  the  doortype  column, for  a  list of  the 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types.  Note  that  if  you  are  converting  to  a   DORINFOx.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tandard"  file and there is no DM  doortype for the  BBS packag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 to  convert  to,  you may  supply  the  word  DEFAULT  for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,  and  let  me know more  about  the  BBS  package 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verting to so I can support it in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P=&lt;bbspath&gt; is the path where your BBS system  files and the DMx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are stored.  If you are running  DM from your BBS directory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leave this paramet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P=&lt;doorpath&gt; is the  path where the particular door that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is stored.  This  is the  path where  DM  will write  the file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.  If  you  are running DM from  your door directory, you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this paramet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=&lt;node&gt; is the node number that  DM will  use when reading  the 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, and it's own DMx.CFG file.  This is an optional paramete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unning a single-node system, leave th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B=&lt;bps&gt;  is  the  BPS  rate that you  have  your communications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ed to.  This is an optional parameter;  if you don't have your B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 locked, leave this off.  Use caution when locking the BPS rat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400, as  many BBS  packages do  not  yet support it and  DM 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 properly  if  you are trying  to  convert  to  one  of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L=&lt;hh:mm-hh:mm&gt; activates DM's  Time-Lock feature.  Time-Lock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lock a  door for certain  time range.  If  someone tries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 during the time range that it is locked,  they will recei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elling them that  the  door  is locked and informing them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will  be unlocked.  DM writes a zero-length file called DM.L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oor is locked.  You can check for the existance of the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oor batch file to determine whether to load the door or not.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7                             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@echo off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m /f=qbbs /t=pcb14 /dp=\doors\ /tl=15:00-20:00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f exist dm.lok goto end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:loaddoor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d \doors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door.exe door.cfg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goto end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:end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d \qbbs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if exist dm.lok del dm.lok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OSSIL  is used  to  tell  DM  that  the  FOSSIL is hot.  This 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parameter that currently  only applies if you are  wri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doortypes that uses a DORINFOx.DEF  file.  The last li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ormally contains a -1 if the  FOSSIL is  hot, a 0 otherwis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clude this command  line parameter, a -1 will be written 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NFOx.DE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Using the Lookup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&gt;DM @&lt;doorid&gt;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 now has a feature that allows you to store your command lines 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up table.  The name  of the  file is DM.TBL.  DM expects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st in the directory you are in when you invoke DM.  This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s  in handy  if  you use the same  command line for several do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writing the data files for all PCBoard doors to C:\PCB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o the actual door path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Make sure you do NOT put a space between @ and &lt;doorid&gt;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is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;Name               Command Line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;-----------------------------------------------------------------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&lt;doorid&gt;            &lt;command line&gt;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oorid&gt;  begins  in  column 1, &lt;command  line&gt;  begins  in column 2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 beginning with  a semi-colon (;)  are treated  as  comments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DM.TBL is include in this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is feature only works in REGISTERED ver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7                                     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PCBoard Advanced Mod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&gt;DM /PCBSETUP=&lt;pcbpath&gt;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IS FEATURE MAY BE REMOVED FROM  FUTURE VERSIONS DUE TO 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N TODAY'S BBS WORLD.  COMMENTS ARE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 cause DM to invoke the setup mode for PCBoard 14.x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use.  You will be  display  a  menu  that  allows  you 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 14.x files.  You  must  first create the &lt;pcbpath&gt;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subdirectories  MAIN and GEN under that directory, then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B14.DAT included in this archive, and save it as PCBOARD.DAT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cb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 to the section "Notes on PCBoard 14.x Advanced  Mode" 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is feature is generally not required for most PCBoard doo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, and may be dropped in future versions of D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Locking the BPS on a DORINFO1.DE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&gt;DM /LOCK=&lt;lockedbps&gt; [/N=&lt;node&gt;]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de only works for BBS packages that make use of  a DORINFOx.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is will read the DORINFOx.DEF file and insert th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in the &lt;lockedbps&gt; parameter as the baud rate  in 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n local mode, a baud rate of 0 is alway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7                                     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  Registering Your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&gt;DM /REGISTER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uts DM into  registration  mode.  You will  be prompted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 NAME   and  SNP.  These   are  obtained   from  me 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f  the program.  Refer to section 1.5, "Distribu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Policy" for information on registering.  The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 is  written  to  the  DM.EXE file in an  encrypted  format.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 to modify the registration data in  DM.EXE using a hex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ause DM  to display an "Illegal  copy,  terminating  program..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when it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  Using the Help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&gt;DM /?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- or -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&gt;DM /HELP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auses DM to display  brief  instructions  for  usage.  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keys (Up, Down,  PgUp, PgDn, Home, End)  to page back and fo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ext.  Press Esc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 also  some hidden, novelty, commands in the help  fac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l free to experiment by pressing othe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7                                         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pter 4: Notes on 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contains brief notes on  each software  package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2AM-BBS (2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read/created  when  translating  to  or  from  2AM-BBS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ER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Auntie BBS (AUNTI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read/created  when  translating to or  from  Auntie BBS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NTIE.SYS.  This  file  is  the  same  format  as  a   PCBoard   12.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Batch File Mode (DOOR.BAT) (BATCH:&lt;filename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have DM  write a  batch file called DOOR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ill pass a program various parameters.  This allows you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that  require  baud rate, user  name,  etc., as command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and your BBS program cannot pass thes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.BAT  contains one line.  It simply writes out the batch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gave DM on the command line,  along  with  node number,  ba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,  communications port,  time left, graphics mode, first nam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.  The format of DOOR.B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LENAME.BAT &lt;node&gt; &lt;bps&gt; &lt;comport&gt; &lt;timeleft&gt; &lt;graphics&gt;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&lt;firstname&gt; &lt;lastname&gt;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example of how to use  it  follows.  Lets assume that TW.BAT n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ps rate and node  number, respectively,  given as  command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.  The  following would  be  your  initial batch file; we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it TWLOAD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@echo off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m /f=qbbs /t=batch:tw /dp=\tw\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oor.bat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.BAT  would  then  load  TW.BAT,  passing  it  all  the  par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above as %1 %2 %3 %4 %5 %6 %7.  TW.BAT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7                                        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@echo off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d \tw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w.exe %2 %1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d \qbbs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f exist door.bat del door.bat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B.H. Forbes (FORB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created when translating to B.H. Forbes is: USER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 BBSX (BBSX:&lt;parms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nversion process  from  BBSX  is  a  little  different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.  This  is  because BBSX passes  DOS "replacable parameters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 file.  Your  command  line will look like the  following.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ll data beginning with "%" are DOS "replacable paramet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&gt;DM /F=BBSX:%2,%3,%5,%6,%8,%9 /T=&lt;doortype&gt; [/BP=&lt;bbspath&gt;]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[/DP=&lt;doorpath&gt;] [/N=&lt;node&gt;] [/LB=&lt;bps&gt;] [/TL=&lt;hh:mm-hh:mm&gt;]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[/FOSSIL]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X "replacable parameters" used by D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rameter  � BBSX Data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%2         � COM port (1 or 2)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%3         � baud rate (300,1200,2400,9600)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%5         � first name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%6         � last name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%8         � security level (1-999)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%9         � time left in minutes (1-1440)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  DoorWay (DW143, DW, DW2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s  created  when  translating   to   DoorWay  are:  DOOR.S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.SYS (explained below).  With the DW143 modu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.SYS is  the short style.  With  the  DW  or DW200 modu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.SYS is the long style, like GAP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DW and DW200 are identical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translate  to either of  the  DoorWay modes, DM will wri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alled GRAPHICS.SYS, in addition to the DOOR.SYS, if the use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7                                         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graphics on.  This is useful because it  will allow  you  t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menus if you use the menu mode of DoorWay.  An examp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@echo off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m /f=qbbs /t=dw /dp=\doors\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f exist graphics.sys goto ansi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:noansi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doorway sys /r:^k /g:off /i:menu.asc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goto end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:ansi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doorway sys /r:^k /g:on /i:menu.ans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:end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d \qbbs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if exist graphics.sys del graphics.sys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  EIS-PC (E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file   read/created  when  converting  to  or  from  EIS-PC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NFO1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  Emulex and FCP/Emulex (EMUL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read/created when converting  to or from Emulex or FCP/Emul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:  PCBOARD.SYS.  This is a PCBoard 12.x compati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  Fido BBS (FID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read/created  when  converting  to or  from  Fido  BBS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USER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0  Feathernet (F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read  when converting from Feathernet is: PCBOARD.SY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reated when converting to  Feathernet are: PCBOARD.SYS,  US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are the same format as PCBoard 14.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1  Force! (tm) (FOR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read/created when converting  to or  from  Force!  (tm)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.SYS.  This file is the same format as GAP'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7                                         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2  FoReM (FOR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 read/created   when  converting  to   or  from  FoReM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NFO1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3  Forum-PC (FOR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read/created  when  converting  to  or  from  Forum-PC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INFO.TXT.  This is the same format as the Milton GameWork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4  GAP Communications (GA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read when  converting from GAP  Communications  is: DOOR.S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created when converting to GAP Communications are: DOOR.S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PBBS.C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5  GT Power Host (G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read/created  when  converting  to or from GT Power Host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USER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6  Genesis Deluxe (GENES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read/created when converting to or  from Genesis  Deluxe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FO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7  Magpie (MAGPI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read/created when converting to or from Magpie is:  DOOR.S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e file is the same as the G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8  Maximus 2.0 (M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read/created when converting to  or  from  Maximus  2.0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NFO1.DEF.  Maximus 2.0 must be  set  to  write out  a DORINFO1.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hen converting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9  Milton GameWorks (MG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created when converting to Milton GameWorks is: USERINFO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7                                           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0  ModuleX (MODUL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 read/created  when  converting  to  or  from  ModuleX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TXT.  This is the same format as  the Odessey file.  Note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X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essey are created by the same author, ModuleX being the new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1  NoChange BBS (NOCHANGE:&lt;parms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version process from NoChange BBS  is a  little  different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s.  Since NoChange BBS data is stored in "memory variables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pass certain  information  on the command line.  Your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ill  be in the following  format.  Note that the data 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"&amp;&amp;" are the NoChange BBS "memory variabl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&gt;DM /F=NOCHANGE:&amp;&amp;FIRST,&amp;&amp;LAST,&amp;&amp;BAUD,&amp;&amp;LEFTTIME,&amp;&amp;PORT,&amp;&amp;ANSI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/T=&lt;doortype&gt; [/BP=&lt;bbspath&gt;] [/DP=&lt;doorpath&gt;] [/N=&lt;node&gt;]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[/LB=&lt;bps&gt;] [/TL=&lt;hh:mm-hh:mm&gt;] [/FOSSIL]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2  Odessey BBS (ODESS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 read/created when  converting to  or  from  Odessey  BBS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TXT.  Read the comments in the ModuleX note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3  Omegacom BBS (OME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read/created when converting  to or  from Omegacom  BBS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NFO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4  Opus-CBCS (OP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 read/created  when  converting  to  or  from  Opus-CBCS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USER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5  Parameter Mode (PARMS:&lt;parms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Mode is a unique feature of DM.  It allows you to pass 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on the command line rather than reading it from a door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is comes in handy if your BBS program is able to pas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parameters, but does not  create a door  data file.  Your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ill look like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7                                           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&gt;DM /F=PARMS:&lt;first&gt;,&lt;last&gt;,&lt;comport&gt;,&lt;bps&gt;,&lt;timeleft&gt;,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&lt;seclevel&gt;,&lt;graphics&gt; /T=&lt;doortype&gt; [/BP=&lt;bbspath&gt;]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[/DP=&lt;doorpath&gt;] [/N=&lt;node&gt;] [/LB=&lt;bps&gt;] [/TL=&lt;hh:mm-hh:mm&gt;]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[/FOSSIL]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irst&gt; is the user's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ast&gt; is the user's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omport&gt; is the communications port being used.  Note that it is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, such as 0, 1, or 2 and does not have COM prece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ps&gt; is the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imeleft&gt; is the user's time left i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eclevel&gt; is the user'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raphics&gt;  is  the  graphics mode of the  user.  It  can  be 0 for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, or 1 for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 need  to  use  DOS "replacable parameters" on the  actual D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6  PCBoard 12.x (PCB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read  when converting from PCBoard 12.x is: PCBOARD.SY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reated when converting to PCBoard 12.x are: PCBOARD.SYS, US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7  PCBoard 14.x (PCB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read when converting from PCBoard 14.x is: PCBOARD.SY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reated when converting to PCBoard 14.x are: PCBOARD.S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, PCBOARD.DAT, and CNAMES.  Read the below notes  concern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 and Advanced modes  for special  applications, such  as ProK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8  PCBoard 14.x Custom Mode (PCB14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de is generally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Board 14.x  Custom Mode is identical to the regular PCBoard 14.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, but it will not create a PCBOARD.DAT file.  Instead,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PCB14.DAT, copy it to PCBOARD.DAT, and  customize it to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tes.  I have  fully  commented the  PCB14.DAT file includ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.  Make  sure you remove the comments from the copy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with DM!  The PCBSETUP.EXE utility included  in the PCBoard 14.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7                                           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EMO* package  also  comes in handy.  If  you  need  a  copy of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,  feel  free  to  contact me.  I  can't  include  it  in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 package   because  it  is  a  copyrighted  work  of  Cl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9  PCBoard 14.x Advanced Mode (PCB14AD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IS FEATURE MAY BE  REMOVED FROM FUTURE VERSIONS DUE TO 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N TODAY'S BBS WORLD.  COMMENTS ARE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CBoard  14.x Advanced  mode is  unique.  You  must first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SETUP mode to create all of your PCBoard 14.x data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de is only used if you need to maintain a COMPLETE PCBoard 14.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/directory structure.  The  only  situation where  I can  se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 being used  would  be if you  wanted  to  run  ProDoor  unde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PCBoard BBS.  When  run  in  PCBoard  14.x  Advanced mode, D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PCBOARD.SYS file and maintain  a USERS file,  as PCBoard 14.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do.  It will scan the existing USERS file for the user nam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not found, will  add a  record  for  him/her.  For the PCBOARD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 you  must   use  the  supplied  PCB14.DAT  file,  copy   i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.DAT, and customize it to your tastes.  You  will  need  to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.DAT in your PCBoard 14.x "artificial" directory (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as &lt;doorpath&gt;.  I  have  fully  commented  the  PCB14.D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is archive.  Make sure you  remove the comment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you will be using with D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0  Phoenix RCS (PHOE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read/created  when converting  to or  from Phoenix RCS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1  PILOT BBS (PIL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read/created  when  converting  to  or  from  PILOT  BBS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IN.TXT.  This file is in the same format as a standard DORINFO1.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2  Professional OLEcom (OLEC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read/created when converting to  or  from Professional OLE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: DORINFO1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3  QuickBBS (Q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read/created  when  converting  to  or  from  QuickBBS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NFOx.DEF.  Note that "x"  is the node number, or "1"  if you a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nod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7                                           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4  RBBS-PC 15.x (RBBS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s  created  when converting  to RBBS-PC  15.x  are: MESSAG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BSxPC.DEF.  Note  that "x" is the node number, or "-" if  you  a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-nod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5  RBBS-PC 16.x/17.x (R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read/created when converting to or from RBBS-PC 16.x/17.x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NFOx.DEF.  Note  that "x" is the  node number, or "1" if you a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nod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6  RemoteAccess (R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read/created  when  converting  to or  from RemoteAccess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NFO1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onverting  from RemoteAccess, users with only AVATAR enable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ed as ASCII users;  users with  both ANSI  and AVATAR enable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ed as ANSI  users.  This may be  changed in  the future when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packages support AVA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you can also use DM to  convert RemoteAccess's  DORINFO1.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regular DORINFO1.DEF without AVATAR codes.  This is useful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a door that  reads a DORINFO1.DEF, but  doesn't know what 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finds a 2 or  3  as the graphics type in DORINFO1.DEF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RA for BOTH the from and to DoorType's, it will  strip out a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3 as graphics type, and  use the standard 0=no-ansi, 1=ansi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ular DORINFO1.DE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7  RyBBS (RY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file  read/created   when  converting  to  or   from  RyBBS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USER.x.  Note that "x" is the node number,  or "BBS" if  you a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nod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8  Sapphire BBS (SAPPHI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 read/created  when converting to or  from  Sapphire  BBS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PPHIRE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7                                            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9  Searchlight BBS (SL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read/created when  converting to or from Searchlight BBS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.SYS.  The format of this file is the same as the PCBoard  12.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Make  SURE  you  tell  Searchlight  to  create  a  PCBoard 12.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PCBOARD.SYS file for this module to work proper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0  Spitfire BBS (SPITFI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read/created when converting to or  from  Spitfire  BBS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DOORS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1  SuperBBS (S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read/created  when  converting  to  or  from  SuperBBS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NFOx.DEF.  Note that "x"  is the node number, or "1" if you ar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nod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2  TAG BBS (T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read/created  when  converting  to  or  from  TAG  BBS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.SYS.  The format of the file is the same as the G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3  Telegard BBS (TELEG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read/created when converting to  or  from  Telegard  BBS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.SYS.  The format of the file is the same as the G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4  TP-Board (TPBO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read/created  when  converting  to  or  from  TP-Board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NFO1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5  WildCat! (WC1, WC2, WC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read/created when converting to or from WildCat! 1.xx or 2.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: CALLINFO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read/created when converting  to  or from WildCat!  3.xx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.SYS (long sty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7                                             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6  WWIV (WWIV, WWIV-ALIA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read when converting WWIV is: CHAIN.TXT.  The files 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onverting to WWIV are:  CHAIN.TXT,  DOOR.SYS (see notes  in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 you wish to use the user's alias instead of the  user's r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from  CHAIN.TXT  when  converting from WWIV, use a  DoorTyp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WIV-ALIAS" instead of "WWI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converting  to WWIV  3.xx  series  doors, you  will have 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or another I/O redirector to actually run the WWIV door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ecause WWIV 3.xx  doors  normally depend on WWIV to redirect the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do  not  have  their  own  communications routines  built-in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DOOR.SYS is  created for your convience so that you don'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run DM twice.  Also  note  that  your WWIV doors will most  lik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some "garbage"  to the user  (ascii 3, etc.).  This is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IV uses a special color code system that it interprets as it's d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/O redirection.  You will need to  patch your door to remov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odes and convert them to normal ANSI,  or recompile the 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modified COMMON.PAS  that uses regular ANSI instead  of ANS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eeded, I will  create  a modified COMMON.PAS that will use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and possibly do it's own I/O re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WWIV 4.xx series doors, everything should work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7  XBBS (X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file   read/created   when  converting  to  or  from   XBBS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INFO.X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8  DCI (DC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read/created when converting to or from DCI is: DORINFO1.DE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are  converting  from DCI,  make sure you  tell it  to wri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NFO1.DEF style door exit file.  This is done using  "5. Parm Typ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"4" for "DORINFO1.DE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9  MaxiHost (MAXIHO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read/created  when  converting  to  or  from  MaxiHost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NFO1.DEF.  If you are converting from MaxiHost, make sure you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write a DORINFO1.DEF style door exi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0  Osiris (OSIR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read/created  when converting to or from Osiris is: OUTx.QB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"x" is the node number.  When you are converting from Osiris, D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7                                            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  your   ORISIS=drive:\path  and  COMx=BAUD_RATE 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and use the values in them.  Note that the DM /BP switch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, overrides the ORISIS=drive:\path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1  Executive Host (EXECHO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 read/created  when converting to or  from Executive Host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NFO1.DEF.  If  you  are converting from Executive Host, 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ell it to write a DORINFO1.DEF style door exi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2  TriTel (TRIT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 read/created  when   converting  to  or  from  TriTel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TEL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3  Powerboard BBS (P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read/created when converting  to or  from  Powerboard BBS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.SYS.  This is the same format as the G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4  Citadel BBS (CITAD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read/created  when converting to or from Citadel BBS 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: OUTPUT.APL.  Note  that the  only versions of Citadel I'm awa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upport the OUTPUT.APL file are TurboCit and FredCit.  Other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ay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5  Virtual BBS (V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read/created  when  converting  to  or  from Virtual BBS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FO.BBS.  This is the same format as a G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7                                              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5: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 a  list of the various software packages that I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red to throughout this  documentation, along with  the resp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/company.  If  you  know  the  author/company  of  any  of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nknown"'s,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            Author/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-BBS              Un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ntie BBS           Wes Me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H. Forbes          B.H. (Pat) Forb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X                 Richard B. Lev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          Michael P. Ot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             Marshall Dudl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S-PC               Justin Langse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ex               Sam Brown, Magnus Cre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P/Emulex           Sam Brown, Magnus Cre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 BBS             Tom Jenn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! (tm)          Un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M                Un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um-PC             Ken Dud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P Communications   GAP Development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Power Host        Paul Meiners/P&amp;M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sis Deluxe       Kiriwuth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pie               Steve Manes/Roxy Recorder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s 2.0          Scott J. Dudl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lton GameWorks     Larry Pieniaz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X              Joe Hilinsk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Change BBS         NoChang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essey BBS          Joe Hilinsk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gacom BBS         Un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us-CBCS            Wynn Wagner I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             Fred Clark/CD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enix RCS          Un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LOT BBS            Len Ball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OLEcom  Tom Ole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BBS             The QuickBBS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BS-PC              Tom Mack, Jon Martin, Ken Goos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Access         Continental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               Greg Ry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pphire BBS         Pinnacl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light BBS      Frank LaRo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tfire BBS         Mike Woltz/Buffalo Creek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BBS             Risto Virkkala &amp; Aki Ant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BBS              Un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ard BBS         Un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P-Board             Jon Schnei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t!             Jim Harrer/Mustang Software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IV                 Wayne B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BBS                 M. K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I                  Cassi Nordevald/Nordevald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Host             Don Mank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7                                              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iris               Micro Te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 Host       John W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Tel               Mark D. Goodw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board BBS       Scott Br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BBS          Un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7                                               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